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SCI DI FONDO - FALUN (SVE) dal 18 febbraio al 1 marzo 2015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Fonts w:cs="Arial" w:ascii="Arial" w:hAnsi="Arial"/>
          <w:shd w:fill="FFFFFF" w:val="clear"/>
        </w:rPr>
        <w:t>Giovedì 19/02 - Sprint TC maschile e femmin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abato 21/02 - Skiathlon maschile e femmin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omenica 22/02 - Team sprint TL maschile e femmin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Martedì 24/02 - 10 km TL femmin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Mercoledì 25/02 - 15 km TL masch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Giovedì 26/02 - Staffetta femmin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Venerdì 27/02 - Staffetta masch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Sabato 28/02 - 30 km TC femminile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omenica 01/03 - 50 km TC maschile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COMBINATA NORDICA - FALUN (SVE) dal 20 al 28 febbraio 2015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666666"/>
          <w:shd w:fill="FFFFFF" w:val="clear"/>
        </w:rPr>
        <w:t>Venerdì 20/02 - Gundersen HS100/10 km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Domenica 22/02 - Team HS100/4x5 km 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Giovedì 26/02 - Gundersen HS134/10 km</w:t>
      </w:r>
      <w:r>
        <w:rPr>
          <w:rFonts w:cs="Arial" w:ascii="Arial" w:hAnsi="Arial"/>
          <w:color w:val="666666"/>
        </w:rPr>
        <w:br/>
      </w:r>
      <w:r>
        <w:rPr>
          <w:rFonts w:cs="Arial" w:ascii="Arial" w:hAnsi="Arial"/>
          <w:color w:val="666666"/>
          <w:shd w:fill="FFFFFF" w:val="clear"/>
        </w:rPr>
        <w:t>Sabato 28/02 - Team sprint HS134/2x7,5 km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34:00Z</dcterms:created>
  <dc:creator>Ste</dc:creator>
  <dc:description/>
  <cp:keywords/>
  <dc:language>en-US</dc:language>
  <cp:lastModifiedBy>Ste</cp:lastModifiedBy>
  <dcterms:modified xsi:type="dcterms:W3CDTF">2014-09-24T20:40:00Z</dcterms:modified>
  <cp:revision>1</cp:revision>
  <dc:subject/>
  <dc:title>SCI DI FONDO - FALUN (SVE) dal 18 febbraio al 1 marzo 2015</dc:title>
</cp:coreProperties>
</file>